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 /ZK/2012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Kanclerza Akademii Medycznej we Wrocławiu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1 sierpnia 2012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ORY PIECZĄT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ĘCIE NAGŁÓWKOW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3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WERSYTET MEDYCZNY IM. PIASTÓW ŚLĄSKICH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E WROCŁAWI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brzeże L. Pasteura 1, 50-367 Wrocła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 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aks:            , e-mail: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KANAT WYDZIAŁU FARMACEUTYCZN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DDZIAŁEM ANALITYKI MEDY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, ………….. Wrocła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: ………………… faks:            , e-mail: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Nauk o Zdro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Zdrow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MEDYCZNYCH NAUK SPOŁE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, ………….. Wrocła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.: ………………, faks ; 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Anestezjologii i Intensywnej Terap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I KLINIKA ANESTEZJOLOGII I INTENSYWNEJ TERAP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, ………….. Wrocła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l:…………….., faks:……………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ECZĘCIE IMIE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869"/>
      </w:tblGrid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Medycyny Sądowej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KŁADU PRAWA MEDY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an Now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I ZAKŁAD BIOLOG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ARAZYTOLOGII LEKARSKI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s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nna Kowa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KANAT WYDZIAŁU LEKARS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y refer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Krzysztof Kwiatk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r 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t.”………………………………..………………....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zadania nr …………..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Zofia Now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I ZAKŁAD ANATOMII PRAWIDŁ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unkt dydakty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wa Wiśniew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ZIAŁ LEKARSKO-STOMATOLOG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kun praktyk zawod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n. med. Adam Kwiatk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TEMP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3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K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niwersytet Medyczny we Wrocławi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edra Analityki Medyczn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 Chemii Klini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ęło dnia 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………..……………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NEŁ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a 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M ZGODNOŚĆ Z ORYGINA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…………………………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………………………….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decyzją Prodziekana Wydziału Lekarsko-Stomatologicznego ds. Studenckich, student został warunkowo wpisany na ……….…. rok studiów pod warunkiem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…….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ńca ……………….. sesji egzaminacyjnej ……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undacja z rachunku bankowego </w:t>
            </w:r>
          </w:p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achunek bankowy nr</w:t>
            </w:r>
          </w:p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……………………….</w:t>
            </w:r>
          </w:p>
          <w:p>
            <w:pPr>
              <w:pStyle w:val="Normal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……………………………………</w:t>
            </w:r>
          </w:p>
          <w:p>
            <w:pPr>
              <w:pStyle w:val="Normal"/>
              <w:ind w:left="3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1:00Z</dcterms:created>
  <dc:creator>AM</dc:creator>
  <dc:description/>
  <dc:language>en-US</dc:language>
  <cp:lastModifiedBy>AM</cp:lastModifiedBy>
  <dcterms:modified xsi:type="dcterms:W3CDTF">2012-08-10T10:11:00Z</dcterms:modified>
  <cp:revision>2</cp:revision>
  <dc:subject/>
  <dc:title/>
</cp:coreProperties>
</file>