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14"/>
          <w:szCs w:val="14"/>
        </w:rPr>
        <w:t>(NAZWA UCZELNI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NAZWA JEDNOSTKI PRZEKAZUJĄCEJ DOKUMENTACJĘ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>………………………</w:t>
      </w:r>
      <w:r>
        <w:rPr/>
        <w:tab/>
        <w:tab/>
        <w:tab/>
        <w:tab/>
        <w:tab/>
        <w:tab/>
        <w:tab/>
        <w:tab/>
        <w:tab/>
        <w:t xml:space="preserve">           …………………….</w:t>
      </w:r>
    </w:p>
    <w:p>
      <w:pPr>
        <w:pStyle w:val="Normal"/>
        <w:rPr>
          <w:sz w:val="14"/>
          <w:szCs w:val="14"/>
        </w:rPr>
      </w:pPr>
      <w:r>
        <w:rPr>
          <w:rFonts w:cs="Calibri"/>
          <w:sz w:val="14"/>
          <w:szCs w:val="14"/>
        </w:rPr>
        <w:t xml:space="preserve">       </w:t>
      </w:r>
      <w:r>
        <w:rPr>
          <w:sz w:val="14"/>
          <w:szCs w:val="14"/>
        </w:rPr>
        <w:t>(ZNAK TECZKI)</w:t>
        <w:tab/>
        <w:tab/>
        <w:tab/>
        <w:tab/>
        <w:tab/>
        <w:tab/>
        <w:tab/>
        <w:tab/>
        <w:tab/>
        <w:t xml:space="preserve">             (KATEGORIA ARCHIWALN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……..………………………………………………………………………………………..</w:t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  <w:t>(TYTUŁ TECZKI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DATY SKRAJNE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/>
        <w:t>……………………………………………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EWENTUALNY NR TOMU)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S.</w:t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  <w:t>(SUMA STRON,</w:t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  <w:t>DOT. TYLKO KAT. A ORAZ BE50)</w:t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1148715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odstpw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YGNATURA ARCHIWALN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6.5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odstpw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YGNATURA ARCHIWALN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odstpw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00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1:40:00Z</dcterms:created>
  <dc:creator>Archiwum-Laptop</dc:creator>
  <dc:description/>
  <dc:language>en-US</dc:language>
  <cp:lastModifiedBy>windows user</cp:lastModifiedBy>
  <dcterms:modified xsi:type="dcterms:W3CDTF">2012-11-20T11:40:00Z</dcterms:modified>
  <cp:revision>2</cp:revision>
  <dc:subject/>
  <dc:title/>
</cp:coreProperties>
</file>