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              Wrocław, dnia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stempel Uczel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035-     /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KÓŁ  OCEN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ACJI  NIEARCHIWALNEJ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w składzie (imiona, nazwiska i stanowiska członków komisji) </w:t>
      </w:r>
    </w:p>
    <w:p>
      <w:pPr>
        <w:pStyle w:val="TextBody"/>
        <w:ind w:right="-36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: mgr Maria Komorowska – kierownik Działu Zarządzania Dokumentacją</w:t>
      </w:r>
    </w:p>
    <w:p>
      <w:pPr>
        <w:pStyle w:val="TextBody"/>
        <w:tabs>
          <w:tab w:val="clear" w:pos="708"/>
          <w:tab w:val="left" w:pos="1843" w:leader="none"/>
        </w:tabs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kowie: mgr Jerzy Chmielnicki – Specjalista w administracji (archiwista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dokonała oceny i wydzielenia przeznaczonej do przekazania na makulaturę lub zniszczenie dokumentacji niearchiwalnej w ilości </w:t>
      </w:r>
      <w:r>
        <w:rPr>
          <w:rFonts w:cs="Times New Roman" w:ascii="Times New Roman" w:hAnsi="Times New Roman"/>
          <w:sz w:val="22"/>
          <w:u w:val="single"/>
        </w:rPr>
        <w:t xml:space="preserve">        mb</w:t>
      </w:r>
      <w:r>
        <w:rPr>
          <w:rFonts w:cs="Times New Roman" w:ascii="Times New Roman" w:hAnsi="Times New Roman"/>
          <w:sz w:val="22"/>
        </w:rPr>
        <w:t xml:space="preserve"> i stwierdziła, że stanowi ona dokumentację niearchiwalną nieprzydatną  do celów praktycznych jednostki organizacyjnej oraz, że upłynęły terminy jej przechowywania określone w wykazie ak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Podpisy członków komisji: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Przewodniczący: </w:t>
        <w:tab/>
        <w:t>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złonkowie:</w:t>
        <w:tab/>
        <w:tab/>
        <w:t>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Załączniki: … karta spisu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 xml:space="preserve">      … pozycje spis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993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Dziekanat Wydziału Lekarskiego</dc:creator>
  <dc:description/>
  <cp:keywords/>
  <dc:language>en-US</dc:language>
  <cp:lastModifiedBy>AMW</cp:lastModifiedBy>
  <cp:lastPrinted>2018-04-10T12:25:00Z</cp:lastPrinted>
  <dcterms:modified xsi:type="dcterms:W3CDTF">2018-11-22T08:34:00Z</dcterms:modified>
  <cp:revision>3</cp:revision>
  <dc:subject/>
  <dc:title>Załącznik Nr 16</dc:title>
</cp:coreProperties>
</file>