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orządkowaniu i przekazywaniu akt do archiwu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uporządkowanie akt należy rozumieć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w odniesieniu do akt kat A oraz akt kat. BE50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przełożenie akt</w:t>
      </w:r>
      <w:r>
        <w:rPr>
          <w:sz w:val="22"/>
          <w:szCs w:val="22"/>
        </w:rPr>
        <w:t xml:space="preserve"> z segregatorów, skoroszytów do teczek bezkwasowych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awidłowe uformowanie</w:t>
      </w:r>
      <w:r>
        <w:rPr>
          <w:sz w:val="22"/>
          <w:szCs w:val="22"/>
        </w:rPr>
        <w:t xml:space="preserve"> teczek aktowych tak, by zawierały one akta tej samej kategorii, jednorodne lub pokrewne treściowo. Podczas formowaniu teczek aktowych należy posługiwać się hasłami klasyfikacyjnymi z jednolitego rzeczowego wykazu akt. Za zaklasyfikowanie teczek odpowiada jednostka gromadząca daną dokumentację w związku z realizacją przez nią zadań wynikających z Regulaminu organizacyjnego Uczelni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ułożenie ak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ewnątrz teczki według zasady:</w:t>
      </w:r>
    </w:p>
    <w:p>
      <w:pPr>
        <w:pStyle w:val="Normal"/>
        <w:spacing w:before="120" w:after="120"/>
        <w:ind w:left="6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olejno sprawami zgodnie z ich rejestracją w spisie spraw tak, by akta sprawy najwcześniejszej ułożone były na wierzchu, a akta sprawy najnowszej znalazły się na spodzie teczki,</w:t>
      </w:r>
    </w:p>
    <w:p>
      <w:pPr>
        <w:pStyle w:val="Normal"/>
        <w:spacing w:before="120" w:after="120"/>
        <w:ind w:left="6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 obrębie sprawy chronologicznie tak, by pismo najwcześniejsze znalazło się na wierzchu, a najnowsze na spodzie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łącz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ch wtórników pism, nieistotnej korespondencji (tj. niezwiązanej z przebiegiem danej sprawy bądź pozbawionej wartości historycznej i naukowej), brudnopisów, niewypełnionych formularzy, niezapisanych kartek papieru, kopert oraz innych akt kategorii Bc, 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usunięcie</w:t>
      </w:r>
      <w:r>
        <w:rPr>
          <w:sz w:val="22"/>
          <w:szCs w:val="22"/>
        </w:rPr>
        <w:t xml:space="preserve"> wszystkich części metalowych (spinacze, zszywki itp.)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numerowanie</w:t>
      </w:r>
      <w:r>
        <w:rPr>
          <w:sz w:val="22"/>
          <w:szCs w:val="22"/>
        </w:rPr>
        <w:t xml:space="preserve"> wszystkich zapisanych stron miękkim ołówkiem w prawym górnym rogu, a na odwrocie strony w lewym górnym rogu; liczbę stron w danej teczce podaje się na wewnętrznej części tylnej okładki w formie zapisu: „Niniejsza teczka zawiera…. stron kolejno ponumerowanych” [miejscowość, data, podpis osoby porządkującej i paginującej akta]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szycie uporządkowanych akt</w:t>
      </w:r>
      <w:r>
        <w:rPr>
          <w:sz w:val="22"/>
          <w:szCs w:val="22"/>
        </w:rPr>
        <w:t xml:space="preserve"> (nie zszywa się dokumentacji, która ze względu na swoją postać nie musi lub nie może być zszywana)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pisanie teczki</w:t>
      </w:r>
      <w:r>
        <w:rPr>
          <w:sz w:val="22"/>
          <w:szCs w:val="22"/>
        </w:rPr>
        <w:t xml:space="preserve"> polegające na umieszczeniu na wierzchniej przedniej okładce następujących informacji: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środku teczki u góry</w:t>
      </w:r>
      <w:r>
        <w:rPr>
          <w:sz w:val="22"/>
          <w:szCs w:val="22"/>
        </w:rPr>
        <w:t xml:space="preserve"> – pełnej nazwy uczelni oraz jednostki organizacyjnej, w której akta powstały 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w lewym górnym rogu teczki</w:t>
      </w:r>
      <w:r>
        <w:rPr>
          <w:sz w:val="22"/>
          <w:szCs w:val="22"/>
        </w:rPr>
        <w:t xml:space="preserve"> (poniżej nazwy uczelni) znaku akt składającego się z symbolu literowego jednostki organizacyjnej (załącznik nr 3 do Statutu Uniwersytetu Medycznego we Wrocławiu) oraz symbolu klasyfikacyjnego akt (według jednolitego rzeczowego wykazu akt)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w prawym górnym rogu teczki</w:t>
      </w:r>
      <w:r>
        <w:rPr>
          <w:sz w:val="22"/>
          <w:szCs w:val="22"/>
        </w:rPr>
        <w:t xml:space="preserve"> (poniżej nazwy uczelni, na tej samej wysokości co znak teczki) kategoria archiwalna (zgodnie z jednolitym rzeczowym wykazem akt),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środku tecz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tytuł teczki</w:t>
      </w:r>
      <w:r>
        <w:rPr>
          <w:sz w:val="22"/>
          <w:szCs w:val="22"/>
        </w:rPr>
        <w:t xml:space="preserve"> tj. </w:t>
      </w:r>
      <w:r>
        <w:rPr>
          <w:sz w:val="22"/>
          <w:szCs w:val="22"/>
          <w:u w:val="single"/>
        </w:rPr>
        <w:t>hasło z jednolitego rzeczowego wykazu akt</w:t>
      </w:r>
      <w:r>
        <w:rPr>
          <w:sz w:val="22"/>
          <w:szCs w:val="22"/>
        </w:rPr>
        <w:t xml:space="preserve"> rozszerzone, w razie potrzeby, o dodatkowe informacje odnoszące się do treści i rodzaju dokumentacji 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na środku teczki, pod tytułem</w:t>
      </w:r>
      <w:r>
        <w:rPr>
          <w:sz w:val="22"/>
          <w:szCs w:val="22"/>
        </w:rPr>
        <w:t xml:space="preserve"> – roczna data wytworzenia akt. Jeżeli w teczce gromadzone są akta z kilku lat należy na teczce wpisać daty skrajne, tzn. roczną datę najwcześniejszego i roczną datę najnowszego pisma w teczce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na środku teczki, pod datą</w:t>
      </w:r>
      <w:r>
        <w:rPr>
          <w:sz w:val="22"/>
          <w:szCs w:val="22"/>
        </w:rPr>
        <w:t>: tom teczki - jeśli zgromadzone akta z danego roku nie mieszczą się w jednej teczce; grubość teczek aktowych nie może przekraczać 5 cm,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 lewym dolnym rogu</w:t>
      </w:r>
      <w:r>
        <w:rPr>
          <w:sz w:val="22"/>
          <w:szCs w:val="22"/>
        </w:rPr>
        <w:t xml:space="preserve"> należy pozostawić wolne miejsce, w które pracownik archiwum wpisze później sygnaturę archiwalną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w odniesieniu do pozostałej dokumentacji kategorii B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szycie i przełożenie akt do tekturowych teczek lub obłożenie tekturowymi okładkami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isanie teczek aktowych według takich samych zasad jak kat. A i BE5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kazywanie akt do archiwum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kta przyjmowane są z jednostek organizacyjnych na podstawie spisów zdawczo-odbiorczych sporządzanych osobno dla akt kategorii A i B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pisy zdawczo-odbiorcze dla akt kategorii A sporządza się w 4 egzemplarzach, a dla akt kategorii B w 3 egzemplarzach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od jedną pozycją w spisie zdawczo-odbiorczym ujmuje się wyłącznie jedną teczkę aktową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y akt w spisach zdawczo-odbiorczych muszą mieć identyczne brzmienie jak tytuły teczek. Przy opisywaniu teczek należy stosować hasła z jednolitego rzeczowego wykazu akt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jność teczek wyszczególnionych w spisie zdawczo-odbiorczym akt powinna odpowiadać kolejności haseł występujących w wykazie akt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is zdawczo-odbiorczy akt winien być zakończony w sposób określający ilość pozycji spisu oraz ilość teczek przekazywanych do archiwu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is zdawczo-odbiorczy powinien być podpisany przez kierownika jednostki organizacyjnej przekazującej akta oraz osobę sporządzającą spi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racownik Archiwum przejmując akta sprawdza czy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y zdawczo-odbiorcze są właściwie sporządzon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o w nich kolejność haseł występujących w wykazie ak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teczek odpowiadają nazwom haseł z wykazu akt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a zostały prawidłowo zakwalifikowane do kategorii archiwal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y jest komplet rocznik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a zostały należycie uporządkowane i opisan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archiwista może odmówić przyjęcia akt do archiwum,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Bodoni MT" w:hAnsi="Bodoni MT" w:cs="Bodoni MT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284"/>
      </w:pPr>
      <w:rPr>
        <w:rFonts w:ascii="Bodoni MT" w:hAnsi="Bodoni MT" w:cs="Bodoni MT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624"/>
        </w:tabs>
        <w:ind w:left="964" w:hanging="340"/>
      </w:pPr>
      <w:rPr>
        <w:rFonts w:ascii="Bodoni MT" w:hAnsi="Bodoni MT" w:cs="Bodoni MT" w:hint="default"/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4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ascii="Bodoni MT" w:hAnsi="Bodoni MT" w:cs="Bodoni MT"/>
      <w:b w:val="false"/>
      <w:i w:val="false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Bodoni MT" w:hAnsi="Bodoni MT" w:cs="Bodoni MT"/>
      <w:b w:val="false"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Bodoni MT" w:hAnsi="Bodoni MT" w:cs="Bodoni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Bodoni MT" w:hAnsi="Bodoni MT" w:cs="Bodoni MT"/>
      <w:b w:val="false"/>
      <w:i w:val="false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Bodoni MT" w:hAnsi="Bodoni MT" w:cs="Bodoni MT"/>
      <w:b w:val="false"/>
      <w:i w:val="false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Bodoni MT" w:hAnsi="Bodoni MT" w:cs="Bodoni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Bodoni MT" w:hAnsi="Bodoni MT" w:cs="Bodoni MT"/>
      <w:b w:val="false"/>
      <w:i w:val="false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Bodoni MT" w:hAnsi="Bodoni MT" w:cs="Bodoni MT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ascii="Bodoni MT" w:hAnsi="Bodoni MT" w:cs="Bodoni MT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Bodoni MT" w:hAnsi="Bodoni MT" w:cs="Bodoni MT"/>
      <w:b w:val="false"/>
      <w:i w:val="false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Bodoni MT" w:hAnsi="Bodoni MT" w:cs="Bodoni MT"/>
      <w:b w:val="false"/>
      <w:i w:val="false"/>
      <w:sz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ascii="Bodoni MT" w:hAnsi="Bodoni MT" w:cs="Bodoni MT"/>
      <w:b w:val="false"/>
      <w:i w:val="false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2">
    <w:name w:val="WW8Num28z2"/>
    <w:qFormat/>
    <w:rPr>
      <w:rFonts w:ascii="Bodoni MT" w:hAnsi="Bodoni MT" w:cs="Bodoni MT"/>
      <w:b w:val="false"/>
      <w:i w:val="false"/>
      <w:sz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Bodoni MT" w:hAnsi="Bodoni MT" w:cs="Bodoni MT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Bodoni MT" w:hAnsi="Bodoni MT" w:cs="Bodoni MT"/>
      <w:b w:val="false"/>
      <w:i w:val="false"/>
      <w:sz w:val="24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Bodoni MT" w:hAnsi="Bodoni MT" w:cs="Bodoni MT"/>
      <w:b w:val="false"/>
      <w:i w:val="false"/>
      <w:sz w:val="24"/>
    </w:rPr>
  </w:style>
  <w:style w:type="character" w:styleId="WW8Num32z4">
    <w:name w:val="WW8Num3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BE2A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4:00Z</dcterms:created>
  <dc:creator>Akademia Rolnicza</dc:creator>
  <dc:description/>
  <cp:keywords/>
  <dc:language>en-US</dc:language>
  <cp:lastModifiedBy>AMW</cp:lastModifiedBy>
  <cp:lastPrinted>2017-11-13T09:47:00Z</cp:lastPrinted>
  <dcterms:modified xsi:type="dcterms:W3CDTF">2018-11-22T09:58:00Z</dcterms:modified>
  <cp:revision>25</cp:revision>
  <dc:subject/>
  <dc:title>Zalecenia pokontrolne Rektora</dc:title>
</cp:coreProperties>
</file>